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 «Краснохолмский район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мет регулирования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дополнительного образования детей» на территории муниципального образования 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длежит размещению на официальном сайте администрации муниципального образования Тверской области  «Краснохолмски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 муниципальной услуги  является физическое лицо – родители (законные представители) несовершеннолетних детей в возрасте от 6,5 до 18 лет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b/>
          <w:iCs/>
          <w:sz w:val="24"/>
          <w:szCs w:val="24"/>
        </w:rPr>
        <w:t>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БОУДОД  или РОО непосредственно в порядке, установленном законодательством РФ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ОУДОД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ах нахождения и графике работы, справочных телефонах, адресах официальных сайтов в сети Интернет, адресах электронной почты органа, предоставляющего муниципальную услугу, его структурных подразделений, организаций, участвующих в предоставлении услуги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3810</wp:posOffset>
                </wp:positionV>
                <wp:extent cx="184150" cy="10096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980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45pt;margin-top:0.3pt;width:14.45pt;height:7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ник                       с 8 часов 00 минут до 17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еда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ятница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БОУДОД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6"/>
        </w:numPr>
        <w:ind w:left="0" w:right="283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МБОУДОД 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6"/>
        </w:numPr>
        <w:ind w:left="0" w:right="283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ого образовательного учреждения дополнительного образования детей  Краснохолмского районного Дома детского творчества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olm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;</w:t>
      </w:r>
    </w:p>
    <w:p>
      <w:pPr>
        <w:pStyle w:val="ConsPlusNormal"/>
        <w:numPr>
          <w:ilvl w:val="0"/>
          <w:numId w:val="6"/>
        </w:numPr>
        <w:ind w:left="0" w:right="283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/; </w:t>
      </w:r>
    </w:p>
    <w:p>
      <w:pPr>
        <w:pStyle w:val="ConsPlusNormal"/>
        <w:numPr>
          <w:ilvl w:val="0"/>
          <w:numId w:val="6"/>
        </w:numPr>
        <w:ind w:left="0" w:right="283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бликаций в официальном печатном издании – в районной газете «Сельская нов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.4. Порядок получения заявителям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рием граждан осуществляется в порядке живой оч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Время ожидания в очереди при личном обращении заявителя не должно превышать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 Устные обращения регистрирует специалист, ведущий прием по данным вопро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Индивидуальное устное информирование граждан осуществляется специалистами при обращении граждан за информацией при личном обращении или по телефону. При ответах на телефонные звонки и устные обращения граждан специалист, ответственный за исполнение муниципальной </w:t>
      </w:r>
      <w:r>
        <w:rPr>
          <w:rFonts w:eastAsia="A;Arial Unicode MS"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должен предоставить полную и достоверную информацию по всем интересующим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 При невозможности самостоятельно ответить на поставленные вопросы специалист, принявший телефонный звонок, должен сообщить телефонный номер, по которому можно получить необходимую информацию.</w:t>
      </w:r>
    </w:p>
    <w:p>
      <w:pPr>
        <w:pStyle w:val="Style16"/>
        <w:spacing w:before="0" w:after="0"/>
        <w:jc w:val="both"/>
        <w:rPr/>
      </w:pPr>
      <w:r>
        <w:rPr/>
        <w:t>1.4.5. Письменные обращения подлежат обязательной регистрации в течение 2 (двух)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Style16"/>
        <w:spacing w:before="0" w:after="0"/>
        <w:jc w:val="both"/>
        <w:rPr/>
      </w:pPr>
      <w:r>
        <w:rPr/>
        <w:t>1.4.6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дополнительного образования детей» на территории муниципального образования Тверской области «Краснохолмский 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еречень органов и организаций, участвующих в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2.1. 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2.2.2. </w:t>
      </w:r>
      <w:r>
        <w:rPr>
          <w:rStyle w:val="Emphasis"/>
          <w:rFonts w:cs="Times New Roman" w:ascii="Times New Roman" w:hAnsi="Times New Roman"/>
        </w:rPr>
        <w:t>Районный отдел образования администрации Краснохолмского района  (далее – 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2.3. МБОУДОД, подведомственные РОО,  имеющие лицензию на ведение образовательной деятельности, реализующие  основные образовательные программы дополнительного образования детей.</w:t>
      </w:r>
    </w:p>
    <w:p>
      <w:pPr>
        <w:pStyle w:val="211"/>
        <w:spacing w:lineRule="auto" w:line="240" w:before="0" w:after="0"/>
        <w:ind w:left="0" w:hanging="0"/>
        <w:jc w:val="both"/>
        <w:rPr>
          <w:color w:val="008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исполнении муниципальной услуги</w:t>
      </w:r>
      <w:r>
        <w:rPr>
          <w:spacing w:val="-7"/>
          <w:sz w:val="24"/>
        </w:rPr>
        <w:t xml:space="preserve"> РОО и </w:t>
      </w:r>
      <w:r>
        <w:rPr>
          <w:sz w:val="24"/>
        </w:rPr>
        <w:t>МБОУДОД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уют с органами местного самоуправления района, со структурным подразделением администрации Краснохолмского района комиссией по делам несовершеннолетних и защите их прав при администрации района (далее - КДН и ЗП),  отделом культуры, спорта и по делам молодежи администрации Краснохолмского района ( далее – ОКСМ), образовательными  и общеобразовательными  учреждениями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ов предоставления услуг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муниципальной услуги являе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образовательных услуг детям школьного возраста по образовательным программам дополнительного образования детей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разовательной программой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суговой  деятельности во внеурочное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циальной адапт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й срок предоставления услуги - </w:t>
      </w:r>
      <w:r>
        <w:rPr>
          <w:rFonts w:cs="Times New Roman" w:ascii="Times New Roman" w:hAnsi="Times New Roman"/>
          <w:sz w:val="24"/>
          <w:szCs w:val="24"/>
        </w:rPr>
        <w:t>с момента зачисления в МБОУДОД на период нормативных сроков  освоения основных образовательных  программ 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предоставление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я 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7.02.1992   № 2300-1 "О защите прав потребителей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4.07. 1998 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4.11.1995 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30.03.1999  № 52-ФЗ "О санитарно-эпидемиологическом благополучии населени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4.12. 2007 №  329-ФЗ "О физической культуре и спорте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07.03.1995       № 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 Правительства Российской Федерации от 05.07.2001 № 505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03.04.2003 №  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6. Перечень документов, предоставляемых заявител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редоставление муниципальной услуги осуществляется с момента приема (зачисления) ребенка в  МБОУДОД  до его отчисления из учреждения. Зачисление ребёнка в МБОУДОД  производится в день предоставления  необходимых документов и при соблюдении условий, указанных в пунктах 3.1, 3.2, 3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Комплектование учреждения дополнительного образования детей 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 учреждениях дополнительного  образования детей создаются и действуют детские объединения (группа,  клуб, студия, ансамбль, секция, кружок, театр и другие), руководителями которых являются педагогические работники. Численный состав объединения, продолжительность занятий в нем определяются уставом МБОУДОД. Занятия проводятся по группам, индивидуально или всем составом объединения. Допускается формирование разновозрастных  дет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В период обучения по  программам дополнительного образования детей, обучающиеся имеют право посещать два и более детских объединения, переходить из одного объединения в другое в соответствии с их потребностями и способ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ем детей в МБОУДОД детей осуществляется  в период комплектования  учреждений, а также в течение всего календарного года при наличии свободных мест в  учреждении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Дети с ограниченными возможностями здоровья принимаются в учреждения дополнительного образования детей с учетом их возможностей и медицинск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При приеме ребенка в МБОУДОД  детей руководитель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МБОУД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7. Перечень документов, находящихся в распоряжении органов власти, которые заявитель  вправе предъявить самостоятельн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8.  Перечень оснований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 при предъявлении полного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еречень оснований для приостановления или отказа в предоставлении услуги.</w:t>
      </w:r>
    </w:p>
    <w:p>
      <w:pPr>
        <w:pStyle w:val="Style16"/>
        <w:spacing w:before="0" w:after="0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МБОУД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их противопоказаний к посещению ребенком МБОУД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ребенка менее  минимального значения или более максимального значения, предусмотренного уставом МБОУД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заявления по иным основаниям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необходимых и обяз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орядок, размер и основания взимания государственной пошлины или иной платы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в сфере предоставления дополнительного образования может быть предоставлена как на бесплатной, так и на плат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платы за необходимые и обязательные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Срок ожидания в оч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 Срок регистрации запроса заявителя о предоставлении муниципальной услуги не должен превышать 20 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(заявления).</w:t>
      </w:r>
    </w:p>
    <w:p>
      <w:pPr>
        <w:pStyle w:val="Style16"/>
        <w:spacing w:before="0" w:after="0"/>
        <w:jc w:val="both"/>
        <w:rPr/>
      </w:pPr>
      <w:r>
        <w:rPr/>
        <w:t>2.14.1. Прием заявителей осуществляется в кабинете ответственного за исполнение муниципальной услуги  МБОУДОД.</w:t>
      </w:r>
    </w:p>
    <w:p>
      <w:pPr>
        <w:pStyle w:val="Style16"/>
        <w:spacing w:before="0" w:after="0"/>
        <w:jc w:val="both"/>
        <w:rPr/>
      </w:pPr>
      <w:r>
        <w:rPr/>
        <w:t>2.14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Рабочие места исполнителей муниципальной услуги оборудованы персональными компьютерами, печатающими устройствами. Имеются столы, стулья для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Предоставление муниципальной услуги осуществляется ежедневно в течение всего рабочего времени в МБОУД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5.Режим работы МБОУДОД определяется уставом  и обеспечивает доступность предоставляемой муниципальной услуги  по времени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Требования к стандарту комфортности.</w:t>
      </w:r>
    </w:p>
    <w:p>
      <w:pPr>
        <w:pStyle w:val="Style16"/>
        <w:spacing w:before="0" w:after="0"/>
        <w:jc w:val="both"/>
        <w:rPr/>
      </w:pPr>
      <w:r>
        <w:rPr/>
        <w:t>2.15.1.     Требования к местам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  <w:t>2.15.2. 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БОУДОД по согласованию с РОО.</w:t>
      </w:r>
    </w:p>
    <w:p>
      <w:pPr>
        <w:pStyle w:val="Style16"/>
        <w:spacing w:before="0" w:after="0"/>
        <w:jc w:val="both"/>
        <w:rPr/>
      </w:pPr>
      <w:r>
        <w:rPr/>
        <w:t>2.15.3.  Помещение для оказания муниципальной услуги в МБОУДОД должно соответствовать Санитарно-эпидемиологическим правилам и нормативам (СанПиН 2.4.2.1178-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6. Показатели доступности и качества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 осуществляется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, при котором реализуется получение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тупности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честве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епени удовлетворенности качеством предоставляем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требностях в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7. Особенности предоставления услуги в МФЦ,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услуга в  МФЦ, в электронной форме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остав, 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сс получения муниципальной услуги включает в себя ряд административных процедур, блок – схема которых  приведена в приложении  2 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документов от граждан для приема в МБОУД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инятие ребенка в детское объединение МБОУДОД осуществляется на основании заявления о приеме. Образец заявления представлен в приложении  3  к настояще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родителями (законными представителями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на имя руководителя МБОУД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и приеме в спортивные, спортивно-оздоровительные, туристские, хореографические группы вместе с заявлением необходимо представить медицинскую справку о состоянии здоровь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руководителем МБОУДОД в журнале регистрации заявлений (под подпись заяв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роведении мероприятия по контролю у МБОУДОД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МБОУД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структуру управления деятельностью МБОУД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прием в МБОУД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БОУДОД  в части охраны и укрепления здоровья обучаю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локальные акты, изданные в пределах компетенции МБОУД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зультаты проверки предоставления муниципальной услуги доводятся до МБОУДОД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(приложение 4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БОУДОД – руководителю МБОУДО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БОУДОД – заведующей РО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РОО - Главе Краснохолм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5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МБОУДОД Краснохолмского района), подлежит рассмотрению заведующей районным отделом образования Краснохолмского района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Style16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о местонахождении, контактных телефонах муниципальных бюджетных образовательных учреждений дополнительного образования детей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835"/>
        <w:gridCol w:w="1701"/>
        <w:gridCol w:w="1701"/>
        <w:gridCol w:w="1772"/>
        <w:gridCol w:w="163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4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0" w:right="228" w:hanging="0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jc w:val="center"/>
              <w:rPr/>
            </w:pPr>
            <w:r>
              <w:rPr/>
              <w:t xml:space="preserve">Адрес местонахождения (с указанием почтового индекс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jc w:val="center"/>
              <w:rPr/>
            </w:pPr>
            <w:r>
              <w:rPr/>
              <w:t>Адрес электр.</w:t>
            </w:r>
          </w:p>
          <w:p>
            <w:pPr>
              <w:pStyle w:val="Style17"/>
              <w:ind w:left="88" w:hanging="0"/>
              <w:jc w:val="center"/>
              <w:rPr/>
            </w:pPr>
            <w:r>
              <w:rPr/>
              <w:t>поч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right="85" w:hanging="0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right="85" w:hanging="0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80" w:firstLine="204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0"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8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80" w:firstLine="204"/>
              <w:jc w:val="center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ий районный 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0" w:leader="none"/>
                <w:tab w:val="left" w:pos="947" w:leader="none"/>
                <w:tab w:val="left" w:pos="1440" w:leader="none"/>
                <w:tab w:val="left" w:pos="2160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г. Красный Холм, ул. Октябрьская, д. 1/13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0" w:leader="none"/>
                <w:tab w:val="left" w:pos="947" w:leader="none"/>
                <w:tab w:val="left" w:pos="1440" w:leader="none"/>
                <w:tab w:val="left" w:pos="2160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(48237) 22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md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holm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right="85" w:hanging="0"/>
              <w:jc w:val="center"/>
              <w:rPr/>
            </w:pPr>
            <w:r>
              <w:rPr/>
              <w:t>Щербакова Надежда Иванов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80" w:firstLine="204"/>
              <w:jc w:val="center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холмская детско-юноше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0, Тверская обл., г. Красный Холм, ул.Островского, д.14, тел.  (48237) 22-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right="85" w:hanging="0"/>
              <w:jc w:val="center"/>
              <w:rPr/>
            </w:pPr>
            <w:r>
              <w:rPr/>
              <w:t>katkovmihail@mail.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8" w:right="85" w:hanging="0"/>
              <w:jc w:val="center"/>
              <w:rPr>
                <w:color w:val="0000FF"/>
                <w:u w:val="single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rhr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8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ков Михаил Владимирович</w:t>
            </w:r>
          </w:p>
        </w:tc>
      </w:tr>
    </w:tbl>
    <w:p>
      <w:pPr>
        <w:pStyle w:val="Style16"/>
        <w:spacing w:before="0" w:after="0"/>
        <w:ind w:firstLine="54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следовательности  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Предоставление дополнительного образов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588264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ор родителями (законными представителям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2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бор родителями (законными представителями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.8pt" to="247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5.25pt" to="247.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1280</wp:posOffset>
                </wp:positionV>
                <wp:extent cx="5882640" cy="62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риема в 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25pt;mso-wrap-distance-left:9.05pt;mso-wrap-distance-right:9.05pt;mso-wrap-distance-top:0pt;mso-wrap-distance-bottom:0pt;margin-top:6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приема в 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3pt" to="247.7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74930</wp:posOffset>
                </wp:positionV>
                <wp:extent cx="588264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приеме в 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55pt;mso-wrap-distance-left:9.05pt;mso-wrap-distance-right:9.05pt;mso-wrap-distance-top:0pt;mso-wrap-distance-bottom:0pt;margin-top:5.9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приеме в 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1pt" to="247.7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20320</wp:posOffset>
                </wp:positionV>
                <wp:extent cx="5882640" cy="693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е ребенка в МБОУДОД 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54.6pt;mso-wrap-distance-left:9.05pt;mso-wrap-distance-right:9.05pt;mso-wrap-distance-top:0pt;mso-wrap-distance-bottom:0pt;margin-top:1.6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е ребенка в МБОУДОД 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99695</wp:posOffset>
                </wp:positionV>
                <wp:extent cx="0" cy="31178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85pt" to="247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80010</wp:posOffset>
                </wp:positionV>
                <wp:extent cx="5882640" cy="527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в МБО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1.5pt;mso-wrap-distance-left:9.05pt;mso-wrap-distance-right:9.05pt;mso-wrap-distance-top:0pt;mso-wrap-distance-bottom:0pt;margin-top:6.3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в МБ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6379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6379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6379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6379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6379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6379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6379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54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иректору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067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родителя (законного представителя)),</w:t>
      </w:r>
    </w:p>
    <w:p>
      <w:pPr>
        <w:pStyle w:val="Normal"/>
        <w:tabs>
          <w:tab w:val="clear" w:pos="708"/>
          <w:tab w:val="left" w:pos="10067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</w:t>
      </w:r>
    </w:p>
    <w:p>
      <w:pPr>
        <w:pStyle w:val="Normal"/>
        <w:spacing w:lineRule="auto" w:line="240" w:before="0" w:after="0"/>
        <w:ind w:left="4678"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678" w:right="75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его ребенка __________________________________________________________________                            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детское объединение (группу,  клуб, студию, ансамбль, секцию, кружок, театр и др. (нужное подчеркнуть)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звание детского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тавом учреждения и нормативными актами ознакомлен(а) и соглас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Дата заполнения «___»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379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Style16"/>
        <w:spacing w:before="0" w:after="0"/>
        <w:ind w:left="6379" w:firstLine="54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Style16"/>
        <w:spacing w:before="0" w:after="0"/>
        <w:ind w:left="6379" w:firstLine="54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(наименование  отраслевого (функционального)  органа)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(подпись   руководителя    юридического     лица,  физического лица)                                  </w:t>
      </w:r>
    </w:p>
    <w:p>
      <w:pPr>
        <w:pStyle w:val="Style16"/>
        <w:spacing w:before="0" w:after="0"/>
        <w:ind w:left="6379" w:firstLine="540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дополнительного образования д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hyperlink" Target="mailto:krhroo@yandex.ru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hyperlink" Target="mailto:krholmddt@gmail.ru" TargetMode="External"/><Relationship Id="rId6" Type="http://schemas.openxmlformats.org/officeDocument/2006/relationships/hyperlink" Target="http://www.krhroo.narod.ru/" TargetMode="External"/><Relationship Id="rId7" Type="http://schemas.openxmlformats.org/officeDocument/2006/relationships/hyperlink" Target="mailto:krholmddt@g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6:00Z</dcterms:created>
  <dc:creator>progr</dc:creator>
  <dc:description/>
  <dc:language>en-US</dc:language>
  <cp:lastModifiedBy>progr</cp:lastModifiedBy>
  <dcterms:modified xsi:type="dcterms:W3CDTF">2013-11-08T05:53:00Z</dcterms:modified>
  <cp:revision>1</cp:revision>
  <dc:subject/>
  <dc:title/>
</cp:coreProperties>
</file>